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levamiento de bienes realizado en el Hospital Subzo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l mismo surge que existe un automotor tipo Furgón marca Ford modelo Courier año 1997, que se encuentra actualmente en us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razón del lógico desgaste por el transcurso del tiempo y por fundadas causales de economía, resulta conveniente enajenar el mismo a fin de reemplazarlo por otro más moderno y en mejores condi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ey Orgánica de las Municipalidades autoriza por su artículo Nº 161 a entregar a cuenta de precio la unidad para reemplazarla por nuevas adquisi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norma prevé que el Honorable Concejo Deliberante debe autorizar la operación, previa fijación del precio, de acuerdo a una tasación de biene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29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, a través de la Dirección del Hos-</w:t>
      </w:r>
    </w:p>
    <w:p>
      <w:pPr>
        <w:pStyle w:val="Normal"/>
        <w:spacing w:lineRule="auto" w:line="360"/>
        <w:jc w:val="both"/>
        <w:rPr/>
      </w:pPr>
      <w:r>
        <w:rPr/>
        <w:t>--------------------  pital, a realizar la venta, o entrega en parte de pago, según estime pertinente y resulte más conveniente, del automotor tipo Furgón marca Ford modelo Courier año 1997, dominio BQR 271 perteneciente al Hospital Subzonal de Balcarce, Organismo Descentralizado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Los fondos del producido de dicha venta o entrega en parte de pago serán</w:t>
      </w:r>
    </w:p>
    <w:p>
      <w:pPr>
        <w:pStyle w:val="Normal"/>
        <w:spacing w:lineRule="auto" w:line="360"/>
        <w:jc w:val="both"/>
        <w:rPr/>
      </w:pPr>
      <w:r>
        <w:rPr/>
        <w:t>--------------------  destinados a la adquisición de una nueva unidad para dicho Organismo Descentralizado.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53:00Z</dcterms:created>
  <dc:creator>User</dc:creator>
  <dc:description/>
  <cp:keywords/>
  <dc:language>en-US</dc:language>
  <cp:lastModifiedBy>User</cp:lastModifiedBy>
  <dcterms:modified xsi:type="dcterms:W3CDTF">2013-04-29T19:01:00Z</dcterms:modified>
  <cp:revision>2</cp:revision>
  <dc:subject/>
  <dc:title>TESTIMONIO:</dc:title>
</cp:coreProperties>
</file>